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附件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生辅修专业报名流程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第一步：登录北京理工大学珠海学院教务管理信息系统。网址：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https://e.bitzh.edu.cn/jsxsd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933450</wp:posOffset>
                </wp:positionV>
                <wp:extent cx="914400" cy="609600"/>
                <wp:effectExtent l="715010" t="5080" r="5715" b="6032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127986"/>
                            <a:gd name="adj2" fmla="val 5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用户名及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87.75pt;margin-top:73.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用户名及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09005" cy="26930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8" w:hanging="900"/>
        <w:jc w:val="center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第二步：登录完成后即进入培养方案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辅修管理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-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辅修报名。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、选择学年学期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-202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-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学期，选择辅修院系，点击查询，如下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961255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FF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、选择需要报名的辅修专业，点击报名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</w:rPr>
        <w:t>报名后点击送审</w:t>
      </w:r>
      <w:r>
        <w:rPr>
          <w:rFonts w:ascii="仿宋_GB2312;仿宋" w:hAnsi="仿宋_GB2312;仿宋" w:cs="宋体" w:eastAsia="仿宋_GB2312;仿宋"/>
          <w:bCs/>
          <w:color w:val="FF0000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06160" cy="3390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三步：报名送审完成后等候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样式 加粗"/>
    <w:qFormat/>
    <w:rPr>
      <w:rFonts w:eastAsia="黑体"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14:00Z</dcterms:created>
  <dc:creator>User</dc:creator>
  <dc:description/>
  <dc:language>en-US</dc:language>
  <cp:lastModifiedBy>fusiquan</cp:lastModifiedBy>
  <dcterms:modified xsi:type="dcterms:W3CDTF">2023-05-15T12:16:37Z</dcterms:modified>
  <cp:revision>27</cp:revision>
  <dc:subject/>
  <dc:title>关于开设2008级辅修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7A795291243488820EEA9C6B5D8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