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双学位专业招生工作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一步：双学位开办学院设置对应的双学位招生报名专业。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选择辅修管理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辅修专业设置，选择学年学期、双学位院系，点击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646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点击增加，增加辅修专业并设置好限定人数、报名说明、可选年级专业、不可选年级专业等信息，具体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060</wp:posOffset>
                </wp:positionH>
                <wp:positionV relativeFrom="paragraph">
                  <wp:posOffset>850900</wp:posOffset>
                </wp:positionV>
                <wp:extent cx="1180465" cy="731520"/>
                <wp:effectExtent l="5080" t="122555" r="44259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731520"/>
                        </a:xfrm>
                        <a:prstGeom prst="wedgeRectCallout">
                          <a:avLst>
                            <a:gd name="adj1" fmla="val 85055"/>
                            <a:gd name="adj2" fmla="val -6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选择辅修专业版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-57.8pt;margin-top:67pt;width:92.9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选择辅修专业版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</wp:posOffset>
                </wp:positionV>
                <wp:extent cx="1143000" cy="277495"/>
                <wp:effectExtent l="483870" t="5715" r="5080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7560"/>
                        </a:xfrm>
                        <a:prstGeom prst="wedgeRectCallout">
                          <a:avLst>
                            <a:gd name="adj1" fmla="val -92273"/>
                            <a:gd name="adj2" fmla="val 1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填写招生人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88pt;margin-top:28.2pt;width:89.95pt;height:2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填写招生人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771525</wp:posOffset>
                </wp:positionV>
                <wp:extent cx="1437640" cy="277495"/>
                <wp:effectExtent l="608330" t="5715" r="571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277560"/>
                        </a:xfrm>
                        <a:prstGeom prst="wedgeRectCallout">
                          <a:avLst>
                            <a:gd name="adj1" fmla="val -92273"/>
                            <a:gd name="adj2" fmla="val 1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填写招生相关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1.75pt;margin-top:60.75pt;width:113.15pt;height:2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填写招生相关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00275</wp:posOffset>
                </wp:positionV>
                <wp:extent cx="2028190" cy="866775"/>
                <wp:effectExtent l="891540" t="469265" r="1347470" b="508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866880"/>
                        </a:xfrm>
                        <a:prstGeom prst="wedgeRectCallout">
                          <a:avLst>
                            <a:gd name="adj1" fmla="val -93861"/>
                            <a:gd name="adj2" fmla="val -10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必须设置可选的年级、学院、专业，可以选择第一个数据后连续往下拖（先全部选上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79pt;margin-top:173.25pt;width:159.65pt;height:6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必须设置可选的年级、学院、专业，可以选择第一个数据后连续往下拖（先全部选上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2590165</wp:posOffset>
                </wp:positionV>
                <wp:extent cx="1437640" cy="495935"/>
                <wp:effectExtent l="5715" t="5715" r="428625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37480" cy="496080"/>
                        </a:xfrm>
                        <a:prstGeom prst="wedgeRectCallout">
                          <a:avLst>
                            <a:gd name="adj1" fmla="val -77643"/>
                            <a:gd name="adj2" fmla="val 1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同样方法设置不可选年级、专业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74.25pt;margin-top:203.95pt;width:113.15pt;height:3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同样方法设置不可选年级、专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3243580</wp:posOffset>
                </wp:positionV>
                <wp:extent cx="1143000" cy="277495"/>
                <wp:effectExtent l="5080" t="5715" r="483870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77560"/>
                        </a:xfrm>
                        <a:prstGeom prst="wedgeRectCallout">
                          <a:avLst>
                            <a:gd name="adj1" fmla="val -92273"/>
                            <a:gd name="adj2" fmla="val 1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点击保存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97.5pt;margin-top:255.4pt;width:89.95pt;height:21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点击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5940" cy="340169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二步：双学位开办学院登录教务管理系统后台后，点击辅修报名管理—辅修报名审核，按照《北京理工大学珠海学院学分制学生辅修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双学位管理办法（试行）》的相关规定，对报名学生进行修读双学位专业审核。</w:t>
      </w:r>
    </w:p>
    <w:p>
      <w:pPr>
        <w:pStyle w:val="Normal"/>
        <w:rPr/>
      </w:pPr>
      <w:r>
        <w:rPr/>
        <w:drawing>
          <wp:inline distT="0" distB="0" distL="0" distR="0">
            <wp:extent cx="5261610" cy="16014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三步：双学位开办学院进入辅修管理—辅修报名学生管理，对符合条件的学生进行系统确认操作，将《双学位信息记录》打印并盖公章后交教务处备案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/>
        <w:drawing>
          <wp:inline distT="0" distB="0" distL="0" distR="0">
            <wp:extent cx="5267960" cy="274447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38" w:leader="none"/>
        </w:tabs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样式 加粗"/>
    <w:qFormat/>
    <w:rPr>
      <w:rFonts w:eastAsia="黑体;SimHei"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14:00Z</dcterms:created>
  <dc:creator>User</dc:creator>
  <dc:description/>
  <cp:keywords/>
  <dc:language>en-US</dc:language>
  <cp:lastModifiedBy>陈蕾</cp:lastModifiedBy>
  <cp:lastPrinted>2009-06-03T10:51:00Z</cp:lastPrinted>
  <dcterms:modified xsi:type="dcterms:W3CDTF">2020-05-20T02:02:00Z</dcterms:modified>
  <cp:revision>10</cp:revision>
  <dc:subject/>
  <dc:title>关于开设2008级辅修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