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学生双学位专业报名流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一步：登录北京理工大学珠海学院教务管理信息系统。网址：</w:t>
      </w:r>
      <w:hyperlink r:id="rId2">
        <w:r>
          <w:rPr>
            <w:rStyle w:val="InternetLink"/>
            <w:sz w:val="28"/>
            <w:szCs w:val="28"/>
          </w:rPr>
          <w:t>http://e.zhbit.com/jsxsd/</w:t>
        </w:r>
      </w:hyperlink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933450</wp:posOffset>
                </wp:positionV>
                <wp:extent cx="914400" cy="609600"/>
                <wp:effectExtent l="715010" t="5080" r="5715" b="6032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27986"/>
                            <a:gd name="adj2" fmla="val 5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用户名及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87.75pt;margin-top:73.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用户名及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09005" cy="26930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8" w:hanging="9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第二步：登录完成后即进入培养方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辅修管理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辅修报名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选择学年学期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7-2018-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学期，选择辅修院系，点击查询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15535" cy="290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选择需要报名的辅修专业，点击报名，</w:t>
      </w:r>
      <w:r>
        <w:rPr>
          <w:rFonts w:ascii="仿宋_GB2312" w:hAnsi="仿宋_GB2312" w:cs="宋体;SimSun" w:eastAsia="仿宋_GB2312"/>
          <w:bCs/>
          <w:color w:val="FF0000"/>
          <w:kern w:val="0"/>
          <w:sz w:val="30"/>
          <w:szCs w:val="30"/>
        </w:rPr>
        <w:t>报名后点击送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6160" cy="339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步：报名送审完成后等候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样式 加粗"/>
    <w:basedOn w:val="Style14"/>
    <w:qFormat/>
    <w:rPr>
      <w:rFonts w:eastAsia="黑体;SimHei"/>
      <w:bCs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zhbit.com/jsxs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14:00Z</dcterms:created>
  <dc:creator>User</dc:creator>
  <dc:description/>
  <cp:keywords/>
  <dc:language>en-US</dc:language>
  <cp:lastModifiedBy>陈蕾</cp:lastModifiedBy>
  <dcterms:modified xsi:type="dcterms:W3CDTF">2019-05-10T00:14:00Z</dcterms:modified>
  <cp:revision>2</cp:revision>
  <dc:subject/>
  <dc:title>关于开设2008级辅修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