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北京理工大学珠海学院进修协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pacing w:val="-10"/>
          <w:sz w:val="32"/>
          <w:szCs w:val="32"/>
        </w:rPr>
        <w:t>编号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甲方：</w:t>
      </w:r>
      <w:r>
        <w:rPr>
          <w:rFonts w:ascii="仿宋" w:hAnsi="仿宋" w:cs="仿宋" w:eastAsia="仿宋"/>
          <w:spacing w:val="-10"/>
          <w:sz w:val="32"/>
          <w:szCs w:val="32"/>
        </w:rPr>
        <w:t>北京理工大学珠海学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乙方</w:t>
      </w:r>
      <w:r>
        <w:rPr>
          <w:rFonts w:ascii="仿宋" w:hAnsi="仿宋" w:cs="仿宋" w:eastAsia="仿宋"/>
          <w:spacing w:val="-10"/>
          <w:sz w:val="32"/>
          <w:szCs w:val="32"/>
        </w:rPr>
        <w:t>（进修人员）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根据甲乙双方共同协商，甲方同意乙方按有关规定办理进修手续，为了明确各自的权利和义务，特制定本协议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、乙方自愿到甲方学校进修，在进修期间必须遵守国家的法律、法规，严格执行学校的规章制度，认真刻苦学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、乙方每学年进修课程经甲乙双方共同确认后，填写《进修学习课程明细表》（一式三份），作为乙方缴费的凭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、甲方保证乙方在按学院规定交纳学杂费、住宿费等情况下，享受与在校学生相同的学习待遇，但没有学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、甲方在乙方完成既定学习并考核合格后，为其出具北京理工大学珠海学院学习证明，同时出具进修学习成绩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、乙方进修期间如因故退学，学校按国家有关规定办理学杂费及住宿费的退费事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、本协议一式二份，甲乙双方各持一份，自签字之日执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35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35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35" w:firstLine="345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甲方：                            乙方（签字）家长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35" w:firstLine="105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签字盖章）                        进修人员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35" w:firstLine="345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97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35" w:firstLine="3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年   月   日                           年   月   日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理工大学珠海学院进修申请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  <w:r>
        <w:rPr>
          <w:rFonts w:ascii="仿宋" w:hAnsi="仿宋" w:cs="仿宋" w:eastAsia="仿宋"/>
          <w:sz w:val="32"/>
          <w:szCs w:val="32"/>
        </w:rPr>
        <w:t>年    月    日                                   编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55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28"/>
        <w:gridCol w:w="345"/>
        <w:gridCol w:w="361"/>
        <w:gridCol w:w="642"/>
        <w:gridCol w:w="63"/>
        <w:gridCol w:w="177"/>
        <w:gridCol w:w="706"/>
        <w:gridCol w:w="405"/>
        <w:gridCol w:w="1006"/>
        <w:gridCol w:w="440"/>
        <w:gridCol w:w="1697"/>
      </w:tblGrid>
      <w:tr>
        <w:trPr>
          <w:trHeight w:val="6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照片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1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所在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类别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普高 ◇中专 ◇大专 ◇职高 ◇夜大 ◇函授 ◇军事院校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希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专业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处理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530" w:hanging="3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审核处理意见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19" w:leader="none"/>
                <w:tab w:val="left" w:pos="5729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                  年    月    日</w:t>
            </w:r>
          </w:p>
        </w:tc>
      </w:tr>
      <w:tr>
        <w:trPr>
          <w:trHeight w:val="22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领导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24" w:leader="none"/>
                <w:tab w:val="left" w:pos="5864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            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97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进修学习课程明细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10" w:type="dxa"/>
        <w:jc w:val="left"/>
        <w:tblInd w:w="-805" w:type="dxa"/>
        <w:tblLayout w:type="fixed"/>
        <w:tblCellMar>
          <w:top w:w="142" w:type="dxa"/>
          <w:left w:w="113" w:type="dxa"/>
          <w:bottom w:w="142" w:type="dxa"/>
          <w:right w:w="0" w:type="dxa"/>
        </w:tblCellMar>
      </w:tblPr>
      <w:tblGrid>
        <w:gridCol w:w="1553"/>
        <w:gridCol w:w="7"/>
        <w:gridCol w:w="1253"/>
        <w:gridCol w:w="857"/>
        <w:gridCol w:w="1260"/>
        <w:gridCol w:w="900"/>
        <w:gridCol w:w="1260"/>
        <w:gridCol w:w="900"/>
        <w:gridCol w:w="1620"/>
      </w:tblGrid>
      <w:tr>
        <w:trPr>
          <w:trHeight w:val="294" w:hRule="atLeast"/>
        </w:trPr>
        <w:tc>
          <w:tcPr>
            <w:tcW w:w="1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信息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业学院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学年学期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第             学年第                  学期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读课程信息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课时间地点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1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学分：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8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                                           联系电话：</w:t>
            </w:r>
          </w:p>
        </w:tc>
      </w:tr>
      <w:tr>
        <w:trPr>
          <w:trHeight w:val="108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学院盖章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9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               年    月    日</w:t>
            </w:r>
          </w:p>
        </w:tc>
      </w:tr>
      <w:tr>
        <w:trPr>
          <w:trHeight w:val="1118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意见    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盖章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9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               年    月    日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处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1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费用：           元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财务处盖章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9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               年    月  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一式三份：教务处、专业学院及本人各留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9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5:00Z</dcterms:created>
  <dc:creator>李林校</dc:creator>
  <dc:description/>
  <dc:language>en-US</dc:language>
  <cp:lastModifiedBy>李林校</cp:lastModifiedBy>
  <dcterms:modified xsi:type="dcterms:W3CDTF">2022-07-06T07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D725D85341498F1A9FA179AC8E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